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ELSTU LIÐIR Í EFNAHAGSREIKNINGI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ÐLABANKA ÍSLANDS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8"/>
        <w:gridCol w:w="1213"/>
        <w:gridCol w:w="287"/>
        <w:gridCol w:w="1213"/>
        <w:gridCol w:w="287"/>
        <w:gridCol w:w="1059"/>
        <w:gridCol w:w="291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20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núa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07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5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1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ráð bréf ríkissjóðs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68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6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ráð bréf annarr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1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9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93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04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0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89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2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7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5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0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9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9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24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67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57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6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, nettó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50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50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00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, nettó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.2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15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.11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.9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0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41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6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76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29:00Z</dcterms:created>
  <dc:creator>ingunn</dc:creator>
  <dc:description/>
  <dc:language>en-US</dc:language>
  <cp:lastModifiedBy>ingunn</cp:lastModifiedBy>
  <dcterms:modified xsi:type="dcterms:W3CDTF">2002-07-08T14:30:00Z</dcterms:modified>
  <cp:revision>1</cp:revision>
  <dc:subject/>
  <dc:title>HELSTU LIÐIR Í EFNAHAGSREIKNINGI </dc:title>
</cp:coreProperties>
</file>